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   MM  IIIIIII    CCCC   RRRRRR     OOO  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M M M     I      C    C  R     R   O   O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M  M     I     C        R     R  O     O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C        RRRRRR   O     O  -----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C        R   R    O     O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 C    C  R    R    O   O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IIIIIII    CCCC   R     R    OOO  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SSS   MM   MM     A     L        L      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S  M M M M    A A    L        L     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 M  M  M   A   A   L        L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SSS   M     M  A     A  L        L        -----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M     M  AAAAAAA  L        L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S  M     M  A     A  L        L     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SSS   M     M  A     A  LLLLLLL  LLLLLLL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-1994 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reaction of people hearing about DDS  MICRO-C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ime is something like "Humph... Another version of the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-C compiler". This couldn't be further from the tru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CRO-C IS NOT SMALL-C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is a completely  new  implementation  of  a  'C' 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able for use on very small systems. It offers several  advant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SMALL-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was designed from the  ground  up  to  be  easily  porta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rocessors &amp; computer  platforms.  Code  generator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8080, 8051, 80x86, 8096,  6809,  68HC11  and  68HC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's, and an entire section of the manual is devoted  to  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SMALL-C claims  to  be  easily  portable,  much  of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itecture is oriented toward the original 8080 processor.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 how  this  affects  the  compiler,  compare  the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by the 8086 version of SMALL-C to reference stack (aut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to that produced by MICRO-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is a more complete implementation of the 'C' language, 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comparison later in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produces faster, more compact code. See the  benchmark 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ICRO-C employs  a  fully  tokenized  parser,  allowing 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to be performed  on  16  bit  "tokens"  instead  of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as is  done  in  SMALL-C.  This  results  in  MUCH 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hough it is higher in functionality than SMALL-C,  the  MICRO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is much smaller than SMALL-C (Nearly half the size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it to run on very small computer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DETAILED COMPARISON OF COMPI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s contain a detailed comparison of  the  SMALL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 compiler, and MICRO-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'C' Imple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Data Types ===========+ SMALL-C V1 + SMALL-C V2 + MICRO-C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             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              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    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char    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          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to pointers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s &amp; unions 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dimension arrays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 dimension arrays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s of pointers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s of structs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cast         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of           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c globals &amp; locals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Control Structures ===+ SMALL-C V1 + SMALL-C V2 + MICRO-C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/else            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             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/while           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              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/case        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         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al Expressions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line assembler   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Pre-Processor ========+ SMALL-C V1 + SMALL-C V2 + MICRO-C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(basic)    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(Parameterized)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(Multi-line)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undef           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(single level)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(nested)  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fdef/#ifndef     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Misc features ========+ SMALL-C V1 + SMALL-C V2 + MICRO-C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mization       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memory models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/touch utility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linker    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8HC08 code generator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809 code generator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8HC11 code generator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8HC16 code generator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80 code generator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51 code generator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86 code generator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96 code generator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standard lib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serial I/O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ing library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R support             |     No     |     No     |   Yes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Generated code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st the actual performace  of  code  generated  by  MICRO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 code  generated  by  SMALL-C,  I  used  this  "Sieve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tosthenes" prime number generator program, taken from the 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chmark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classic "Sieve of Eratosthenes" prime numbe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rom BYTE, January 198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"timer.c"          /* The timer subroutin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SIZE  8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LOOP 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TRUE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FALSE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flags [SIZE + 1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, prime, k, count, it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YTE Sieve Benchmark - %d iterations\n",LOO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Start timer and execute loop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mer(timestam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iter = 1; iter &lt;= LOOP; ++iter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= 0;                          /* prime coun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(i = 0; i &lt;= SIZE; ++i)          /* set all flags tru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[i] = TR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(i = 0; i &lt;= SIZE; ++i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flags [i]) {                 /* found a prime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e = i + i + 3;          /* twice index + 3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             printf ("\n%d", prime);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(k = i + prime; k &lt;= SIZE; k+= pri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[k] = FALSE;          /* kill all multip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+count; } } }                  /* primes fou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d(timestamp);                     /* Calculate time take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Report result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%d primes.\n\n", count);        /* primes found on 100th pas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Elapsed time: %02d:%02d:%02d.%02d\n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tamp[1], timestamp[0], timestamp[3], timestamp[2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Speed of compi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how the relative compilation times,  I  wrote  this 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program, using the timing routines shown below,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s &amp; report the time tak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"timer.c"          /* The timer subroutin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mer(timestam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("CC SIEVE");             /* Execute the SMALL-C compil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d(timestam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Elapsed time: %02d:%02d:%02d.%02d\n\n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tamp[1], timestamp[0], timestamp[3], timestamp[2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mer(timestam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("MCC SIEVE.C SIEVE.ASM");/* Execute the MICRO-C compil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d(timestam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Elapsed time: %02d:%02d:%02d.%02d\n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tamp[1], timestamp[0], timestamp[3], timestamp[2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results from the above program will include the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to load the compilers. To minimize this, all tests were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RAMdisk. This eliminates disk seek time, and  reduces 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the speed of a memory to memory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Timing the t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ubroutines were used to time  the  programs, 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nternal clock which has a resolution of 1/100 of a seco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timestamp[4];          /* Stores initial timestamp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cord system time for later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mer()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AH,2CH      ; Get time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  21H         ; Ask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SI,4[BP]    ; Get pointer to timesta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[SI],CX     ; Record hours &amp; min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2[SI],DX    ; Record seconds &amp; hundr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alculate elapsed time since timestamp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()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AH,2CH      ; Get time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  21H         ; Ask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SI,4[BP]    ; Pointer to timesta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    DL,2[SI]    ; Convert 100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NC     ELAP1       ; No bo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    DL,100      ; Re-ad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     DH          ; Reduce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1:  MOV     2[SI],DL    ; Save elapsed hundr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    DH,3[SI]    ; Convert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NS     ELAP2       ; No bo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    DH,60       ; Re-ad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     CL          ; Reduce min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2:  MOV     3[SI],DH    ; Save elapsed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    CL,[SI]     ; Convert min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NS     ELAP3       ; No bo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    CL,60       ; Re-ad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     CH          ; Adjust h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3:  MOV     [SI],CL     ; Save elapsed min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    CH,1[SI]    ; Convert hou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1[SI],CH    ; Save elapsed h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ompiling the programs, I ran  the  various  tests 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8-Mhz IBM PC/AT, with these resul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&gt;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in drive E is VDISK  V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 E: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       EXE    40626   4-27-93  /* SMALL-C compil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C      COM    24154   4-27-93  /* MICRO-C compil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   C       1094   4-27-93  /* The timer subroutin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COMP C        527   4-27-93  /* The compiler tim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VE    C       1149   4-27-93  /* The test program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VE-S  EXE    16946   4-27-93  /* SMALL-C produced thi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VE-M  COM     1744   4-27-93  /* MICRO-C produced thi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COMP COM     1908   4-27-93  /* Executable compiler tim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File(s)    430080 bytes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&gt;sieve-s     /* The SMALL-C version: 1 min, 28.98 sec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Sieve Benchmark - 100 it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99 pr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time: 00:01:28.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&gt;sieve-m     /* The MICRO-C version: 0 min, 40.43 sec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Sieve Benchmark - 100 it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99 pr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time: 00:00:40.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NOTE: Before running TIMECOMP, I created a "generic" STDIO.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hich was suitable for both compil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&gt;timecomp    /* Times to compile the program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-C Compiler, Version 2.1, (Rev. 7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82, 1983, 1985 J. E. Hend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time: 00:00:04.72       /* SMALL-C 4.72 sec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88-1993 Dave Dun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time: 00:00:01.15       /* MICRO-C 1.15 sec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OTHER ADVANTAGES OF MICRO-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being a superiour and more portable  compiler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-C package also offers these advantag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Comes with the following utilities (all  with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source code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     - Command Coordinator, combines pre-processor, compil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mizer, assembler and linker into a singl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parameters allow very flexible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  - Automates building of larger (multi module)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   - Set timestamp of file to current or specified d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sed with MAKEs dependancy check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NK   - Source LINKer, Allows pre-compiled (assembler) sourc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kept in a library and included as needed to resol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 references. Useful when MICRO-C is used as cro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 for systems not supporting an object lin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B    - Utility for updating and maintaining a source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EX  - Automatically indexes a source library for use by SLI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NVERT- Converts assembly language source for use by SLI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2BIN - Converts MS-DOS EXE files to a binary image,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of later versions of DOS which no longer 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P     - The MICRO-C Pre-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C     - The MICRO-C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O     - The MICRO-C Optimiz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Exampl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comes with the following archives of  example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l with complete MICRO-C source code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IL: 'C' utilities &amp; related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REF       - 'C' source cross referenc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XT      - Extract comments from 'C' sou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VTCOM      - Convert C++ '//' comments to '/* */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CURE     - Make 'C' program un-readable (but it still comp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C         - Pretty Printer for 'C' (source format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      - Command line / interactive shel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UTIL: DOS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FILE     - Set ERRORLEVEL on file matching patte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MENU    - "boot" menu, allowing different AUTOEXEC and CONFI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        - A TSR programmers (HEX/DECIMAL) calc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       - Automatically append arguments to ".COM"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SAW    - Remove an entire directory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TR      - Change attributes of DO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OS        - Read/Write/Verify CMOS RAM from/to/with dis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CHK      - Checksum .COM file every time it r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        - TSR map of IBM PC character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       - Displays differences between tex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       - Hex/Octal/ASCII file dump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       - Display hardware installed in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        - Like unix "GREP" search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M         - Hardware Exception Monitor TSR to trap unexpected 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ED       - Screen oriented Hex fil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C         - Laser commander TSR to control HP compatible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SAVE     - Saves memory image 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ERM       - Tiny (10k!) TSR ANSI terminal with X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       - Screen sa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K        - Configurable hard disk parking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D         - PC "countdown" 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B       - Retabulates files to different TAB st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UB       - Utility for cleaning floppy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EXE     - Displays information about a .EX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   - Show file(s) exact size and number of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FF       - Stuffs keycodes into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B         - TSR File Brow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IT      - Time execution of other DO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          - Like unix TR (translate)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4       - Display files with tabs at 4 character interv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E    - PD ver of McAfee's validate. Verify files with two CRC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: A small (20K) but powerful comms p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PTALK     - A terminal program with script interpr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     - External file transfe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CAD: A VGA draw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CAD    - Mouse based draw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PRINT     - Prints MICROCAD files on Laserjet or Epson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DRAW      - Minimal routines to display MICROCAD file in other pg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          - Font Edi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: Other misc.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M86       - 8086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      - A simple BASIC interpr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NUM      - Add/Sub/Mul/Div/Mod very larg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ARRAY    - Example of using an array of 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J          - Blackjack (21)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WAP    - Example of using UNI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TLE      - A large text based "adventure"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BO        - Calculates a fibonacci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    - A "fortune cookie" - Displays random quo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OI       - Solves "towers of hanoi" 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       - Standard 'C' demo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FTEXT      - Text compressor using Huffman enco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DSMENU    - Colorful mouse/keyboard based menuing system for ki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MEDIT      - Editor for kids menu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CALC    - A "long" (32 BIT) desk calc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CFS       - Minimal DOS compatible Fil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FUSC      - Example of how NOT to write '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       - Calculates prim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1      - Another prime number calc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2FUNC    - Demo's use of pointers to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IN        - Makes characters "fall" of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C         - Another text compress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TEXT      - Text compression using run length enco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FACE    - Draws a "robot fac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DUP     - A self-replicating 'C' program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NUM     - Converts numbers to text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T3D       - 3 dimensional tic-tac-to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EMO     - Demonstrates MICRO-C window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RO-C .vs. SMALL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ETAILED COMPARISON OF COMPILERS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'C' Implementation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Generated code quality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Speed of compilation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Timing the tests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Test results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OTHER ADVANTAGES OF MICRO-C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Utilities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Example Programs                                               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